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0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(СТРАТЕГИЯ) РАЗВИТИЯ</w:t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 ПОДДЕРЖКИ ПРЕДПРИНИМАТЕЛЬСТВА </w:t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 СРЕДНЕСРОЧНЫЙ ПЛАНОВЫЙ ПЕРИОД 2019-2021 гг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1. Общие положения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развития Центра поддержки предпринимательства на среднесрочный плановый период 2019- 2021 гг. разработана в соответствии с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и Приказа Министерства экономического развития Российской Федерации от 14.03.2019 № 125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ъектов малого и среднего предпринимательства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ью разработки Стратегии является определение среднесрочных стратегических направлений, механизмов реализации, целей и приоритетов развития Центра поддержки предпринимательства на период 2019-2021 гг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соответствии с поставленной целью в Стратегии: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дана оценка современного состояния ключевых факторов развития Центра поддержки предпринимательства;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сформулирована миссия Центра поддержки предпринимательства на среднесрочную перспективу;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определены и обоснованы цель и среднесрочные приоритетные направления развития Центра поддержки предпринимательства с учетом общих приоритетов развития предпринимательства в Пск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основных положений Стратегии позволит повысить эффективность государственной поддержки субъектов МСП; обеспечить содействие в формировании рыночных отношений на основе поддержки и развития предпринимательства и развития конкуренции; обеспечить создание новых рабочих мест; создать условия для содействия реализации инвестиционных проектов в Пск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ая аудитория: СМСП Псковской области – юридические лица и индивидуальные предприниматели, зарегистрированные в налоговом органе на территории Псковской области, отвечающие требованиям статьи 4, п.п. 3, 5 статьи 14 Федерального закона от 24.07.2007 № 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тратегия разработана Центром поддержки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Ключевые принципы реализации Стратегии</w:t>
      </w:r>
    </w:p>
    <w:p>
      <w:pPr>
        <w:pStyle w:val="Style18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оддержки предпринимательства – структурное подразделение Автономной некоммерческой организации «Фонд гарантий и развития предпринимательства Псковской области» (Микрокредитная компания), созданное в 2012 году. Осуществляет свою деятельность в рамках Государственной программы Псковской области «Содействие экономическому развитию, инвестиционной и внешнеэкономической деятельности на 2014-2020 годы», утверждённой постановлением администрации Псковской области от 28 октября 2013 года №499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я Центра поддержки предпринимательства – популяризация предпринимательства и создание благоприятных условий для развития малого и среднего бизнеса посредством оказания информационных, консультационных и образовательных услуг  СМСП Псковской  област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еятельности Центра поддержки предпринимательства предполагается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страивание постоянно действующей системы инфраструктуры поддержки бизнес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рганизация комплексного и квалифицированного сопровождения СМСП на различных этапах их развития, в том числе предоставление адресной методической, информационной, консультационной, образовательной, правовой поддержк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вышение уровня информированности и правового сознания предпринимателей и населения региона в сфере малого и среднего бизнес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ализация информационной кампании по формированию благоприятного образа предпринимательства и стимулированию интереса к осуществлению предпринимательской деятельности.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3. Цель и задачи среднесрочного развития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нтра поддержки предпринимательств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создания Центра поддержки предпринимательства – обеспечение эффективной комплексной поддержки СМСП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сковской област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ая цель Центра поддержки предпринимательства – оказание поддержки предпринимательской деятельности, обеспечение устойчивого развития малого и среднего бизнеса, как способа создания новых рабочих мест, увеличения количества хозяйствующих субъектов, популяризации предпринимательства в регион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Центра поддержки предпринимательства на территории Псковской области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лагоприятной среды для развития предпринимательства и оказание содействия в преодолении административных барьеров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лагоприятного образа предпринимательства и стимулированию интереса к осуществлению предпринимательской деятельности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комплекса услуг, направленных на содействие развитию СМСП при реализации областной программы развития малого и среднего предпринимательства и (или) муниципальных программ развития малого и среднего предпринимательства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комплексной консультационной и образовательной поддержки начинающим и действующим предпринимателям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взаимодействия между бизнесом и региональной властью посредством проведения совместных мероприятий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нкурентоспособности региональной продукции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рамотности и предпринимательских компетенций СМСП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нтр поддержки предпринимательства обеспечивает выполнение следующих функций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СМСП информационно-консультационной поддержк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я мероприятий, направленных на популяризацию предпринимательства и начала собственного дела, в том числе путем организации и проведения семинаров, круглых столов, конференций, форумов, иных публичных мероприятий, а также издания информационных пособий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и проведение мероприятий (в том числе обучающих), направленных на повышение квалификации СМСП и их сотрудников по вопросам осуществления предпринимательской деятельности, в том числе по вопросам начала осуществления предпринимательской деятельности, маркетинга, ведения бухгалтерского и налогового учета, управления персоналом.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Основные направления и приоритеты среднесрочного развития Центра поддержки предпринимательства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ддержки предпринимательства оказывает широкий перечень услуг по вопросам осуществления предпринимательской деятельности юридическим лицам и индивидуальным предпринимателям, относящимся к категории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ддержки предпринимательства оказывает СМСП следующую поддержку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ультационные услуги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ультационные услуги по вопросам </w:t>
      </w:r>
      <w:r>
        <w:rPr>
          <w:rFonts w:cs="Times New Roman" w:ascii="Times New Roman" w:hAnsi="Times New Roman"/>
          <w:b/>
          <w:sz w:val="28"/>
          <w:szCs w:val="28"/>
        </w:rPr>
        <w:t>финансов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(бюджетирование, оптимизация налогообложения, бухгалтерские услуги, привлечение инвестиций и займов);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 по вопросам </w:t>
      </w:r>
      <w:r>
        <w:rPr>
          <w:rFonts w:cs="Times New Roman" w:ascii="Times New Roman" w:hAnsi="Times New Roman"/>
          <w:b/>
          <w:sz w:val="28"/>
          <w:szCs w:val="28"/>
        </w:rPr>
        <w:t>прав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 (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 (исков, отзывов и иных процессуальных документов),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);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ультационные услуги по вопросам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ультационные услуги </w:t>
      </w:r>
      <w:r>
        <w:rPr>
          <w:rFonts w:cs="Times New Roman" w:ascii="Times New Roman" w:hAnsi="Times New Roman"/>
          <w:b/>
          <w:sz w:val="28"/>
          <w:szCs w:val="28"/>
        </w:rPr>
        <w:t>по подбору персонала</w:t>
      </w:r>
      <w:r>
        <w:rPr>
          <w:rFonts w:cs="Times New Roman" w:ascii="Times New Roman" w:hAnsi="Times New Roman"/>
          <w:sz w:val="28"/>
          <w:szCs w:val="28"/>
        </w:rPr>
        <w:t>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дение семинаров, конференций, форумов, проектов и иных мероприятий: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инары, вебинар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ференции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, программ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умы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ддержки предпринимательства организует проведение семинаров, вебинаров, консультаций для СМСП по следующим темам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еры государственной поддержки, реализуемые на территории Российской Федерации и Псковской област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ая грамотность и юридическое сопровождение деятельности СМСП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аркетинговое сопровождение деятельности СМСП, брендирование, создание потребительской ценност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ктуальные вопросы государственной поддержк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логовые льготы и преференции для малого и среднего бизнеса, налоговый и кадровый учёт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ы предпринимательской деятельност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вление персоналом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личностных качеств руководителей и сотрудников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2019-2021 гг. запланированы следующие основные темы семинаров, вебинаров и консультаций: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ая грамотность в деятельности СМСП, управление издержками, финансовый аудит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раншиза - как эффективное построение бизнеса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ременные технологии продвижения товаров и услуг, в том числе интернет-продвижение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роение бизнес-моделей, антикризисное управление предприятием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, развитие и поддержка производственных и инновационных предприятий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управление персоналом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СМСП в государственных закупка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Центр поддержки предпринимательства организует проведение конференций, форумов, конкурсов, программ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й этап всероссийского конкурса «Бизнес-успех»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конференция по закупкам совместно с АО «Корпорация МСП»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ференция по интернет-маркетинг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Pskov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ференция «Вектор предпринимательства»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ы 2019-2021 гг. планируется организовать участия СМСП в не менее одной межрегиональной бизнес-миссии и  не менее двух новых форумов по новым направлениям, такие как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стиваль правдивых историй от предпринимателей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u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or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est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Молодежный предпринимательский Форум» и «Ярмарка франшиз»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частия субъектов малого и среднего предпринимательства в выставочно-ярмарочных и конгрессных мероприятиях 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деятельности, в том числе стимулирования процесса импортозамещения. Не менее двух мероприятий в год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виды деятельности в рамках реализации государственных программ (подпрограмм) субъектов Российской Федерации и муниципальных программ, содержащих мероприятия, направленные на развитие субъектов малого и среднего предпринимательства (продвижение информации о деятельности Центра поддержки предпринимательства, в том числе публикации в региональных СМИ). Не менее 12 публикаций в год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редоставления консультаций по деятельности института Уполномоченного по защите прав предпринимателей.</w:t>
      </w:r>
    </w:p>
    <w:p>
      <w:pPr>
        <w:pStyle w:val="Style18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опуляризация предпринимательской деятельности.  </w:t>
      </w:r>
    </w:p>
    <w:p>
      <w:pPr>
        <w:pStyle w:val="Style18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ом поддержки предпринимательства проводится работа по популяризации предпринимательства с целью формирования положительного образа предпринимателя, информированию бизнес-сообщества о мерах, предпринимаемых государством для создания благоприятного делового климат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ая работа включает в себя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положительного образа предпринимателя, популяризация роли предпринимательства, продвижение информации о деятельности Центра поддержки предпринимательства с помощью телевидения, радио и печатных средств массовой информаци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информации о деятельности Центра поддержки предпринимательства с помощью издания информационных материалов (буклетов, брошюр, пособий, листовок)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сайта Фонда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информации о деятельности Центра поддержки предпринимательства  в социальных сетя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ализация специальных программ обучения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ом поддержки предпринимательства организована реализация специальных программ обучения для СМСП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ющих деятельность в области народно-художественных промыслов, ремесленной деятельности, сельского и экологического туризма организаций инфраструктуры поддержки субъектов малого и среднего предпринимательства, с целью повышения их квалификации по вопросам осуществления предпринимательской деятельности, правовой охраны и использования результатов интеллектуальной деятельности, реализации инновационной продукции и экспорта товаров (работ, услуг)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овышения их квалификации по охране труда и пожарной безопасности, по основам предпринимательской деятельности, делового английского, 1С: Управление предприятием, компьютерной грамотности, а также в сфере управления персоналом, маркетинга. Кроме того, предусмотрена реализация краткосрочных программы обучения для СМСП по различным тематикам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е предприниматели узнают, как эффективно развивать бизнес, регулировать ресурсы, овладеют новыми управленческими методиками, а начинающие предприниматели научатся успешно выстраивать собственный бизнес, выходить на рынок и продвигать новые продукты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роводится высококвалифицированными специалистами, обладающими опытом аналогичной работы, имеющими право вести деятельность в сфере образования и повышения квалификации, по утвержденным программам обучения. По итогам прохождения программ обучения слушателям выдается документ об образовании установленного образц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ами Центра поддержки предпринимательства являются: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лагоприятных условий для развития предпринимательства в регионе;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увеличению количества субъектов МСП и доли производимых региональными субъектами МСП товаров (работ, услуг) в объёме внутреннего регионального продукта;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беспечении занятости населения.</w:t>
      </w:r>
    </w:p>
    <w:p>
      <w:pPr>
        <w:pStyle w:val="Style18"/>
        <w:spacing w:lineRule="auto" w:line="30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5. Механизмы реализации и мониторинга реализации Стратегии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онные услуги оказываются сотрудниками Центра поддержки предпринимательства, высококвалифицированными специалистами и организациями-партнерами, обладающими опытом оказания услуг СМСП по определенной тематик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еминаров, вебинаров, конференций, форумов, круглых столов и иных мероприятий организуется Центром поддержки предпринимательства с привлечением специализированных организаций, обладающих опытом проведения аналогичных мероприятий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предпринимательской деятельности предполагает целенаправленное широкое информирование СМСП жителей региона о реализации мер государственной поддержки и создание позитивного образа предпринимател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направление предполагает проведение информационной кампании с привлечением региональных средств массовой информации: 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видение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дио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чатные средства массовой информаци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рнет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вижение информации о мерах государственной поддержки, реализуемых на территории Псковской области, и деятельности Центра поддержки предпринимательства так же производится с помощью издания информационных материалов (буклетов, брошюр, пособий, листовок и пр.), наполнения сайта Фонда, социальных сетей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пециальных программ обучения осуществляется Центром поддержки предпринимательства через партнеров  - образовательные учреждения Псковской области, имеющие лицензии, на оказание образовательных услуг по реализации образовательных программ повышения квалификации и (или) дополнительного профессионального образов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ониторинга реализации Стратегии среднесрочного развития Центра поддержки предпринимательства представляет собой систему сквозного контроля за реализацией мероприятий. 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ониторинга является своевременное выявление проблемных вопросов и возможностей их устране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ов реализации Стратегии могут быть определены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 за определённый период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ивные изменения в сфере развития малого и среднего бизнеса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ое мнени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результатов реализации Стратегии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показателей социально-экономического развития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итивное общественное мнени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ётом финансовых возможностей и результатов реализации в Стратегию могут вноситься изменения и дополнения в порядке, установленном действующим законодательством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6. Ключевые показатели эффективности деятельности</w:t>
        <w:br/>
        <w:t>Центра поддержки предпринимательства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деятельности Центра поддержки предпринимательства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Количество вновь созданных рабочих мест (включая вновь зарегистрированных индивидуальных предпринимателей)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личество проведенных консультаций и мероприятий для СМСП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личество СМСП, получивших государственную поддержку, в том числе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воспользовавшихся услугам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принявших участие в специальных программах обучения для СМСП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принявших участие в семинарах, вебинарах, конференциях, форумах, круглых столах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обратившихся в центр оперативной поддержки предпринимательства (по горячей линии)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принявших участие в межрегиональных бизнес-миссия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личество организованных и (или) реализованных специальных программ обучения для СМСП с целью повышения их квалификации по вопросам осуществления предпринимательской деятельност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оличество проведенных для СМСП семинаров, вебинарах, конференций, форумов, круглых столов, издание пособий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оличество реализованных мероприятий, направленных на популяризацию предпринимательства и начало собственного дел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Количество проведенных межрегиональных бизнес-миссий.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36615" cy="77177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1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936615" cy="7717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1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6:00Z</dcterms:created>
  <dc:creator>admin</dc:creator>
  <dc:description/>
  <cp:keywords/>
  <dc:language>en-US</dc:language>
  <cp:lastModifiedBy>Пользователь Windows</cp:lastModifiedBy>
  <cp:lastPrinted>2017-03-22T11:28:00Z</cp:lastPrinted>
  <dcterms:modified xsi:type="dcterms:W3CDTF">2020-04-17T11:14:00Z</dcterms:modified>
  <cp:revision>9</cp:revision>
  <dc:subject/>
  <dc:title/>
</cp:coreProperties>
</file>